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2"/>
        <w:outlineLvl w:val="2"/>
        <w:rPr>
          <w:rFonts w:ascii="SHREE_BAN_OTF_0592;Times New Roman" w:hAnsi="SHREE_BAN_OTF_0592;Times New Roman" w:cs="SHREE_BAN_OTF_0592;Times New Roman"/>
          <w:b/>
          <w:b/>
          <w:bCs/>
          <w:color w:val="282828"/>
          <w:sz w:val="42"/>
          <w:szCs w:val="42"/>
        </w:rPr>
      </w:pPr>
      <w:r>
        <w:rPr>
          <w:rFonts w:ascii="Arial Unicode MS" w:hAnsi="Arial Unicode MS" w:eastAsia="Arial Unicode MS" w:cs="Arial Unicode MS"/>
          <w:b/>
          <w:b/>
          <w:bCs/>
          <w:color w:val="282828"/>
          <w:sz w:val="42"/>
          <w:sz w:val="42"/>
          <w:szCs w:val="42"/>
        </w:rPr>
        <w:t>নব</w:t>
      </w:r>
      <w:r>
        <w:rPr>
          <w:b/>
          <w:b/>
          <w:bCs/>
          <w:color w:val="282828"/>
          <w:sz w:val="42"/>
          <w:sz w:val="42"/>
          <w:szCs w:val="4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82828"/>
          <w:sz w:val="42"/>
          <w:sz w:val="42"/>
          <w:szCs w:val="42"/>
        </w:rPr>
        <w:t>রূপে</w:t>
      </w:r>
      <w:r>
        <w:rPr>
          <w:b/>
          <w:b/>
          <w:bCs/>
          <w:color w:val="282828"/>
          <w:sz w:val="42"/>
          <w:sz w:val="42"/>
          <w:szCs w:val="4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82828"/>
          <w:sz w:val="42"/>
          <w:sz w:val="42"/>
          <w:szCs w:val="42"/>
        </w:rPr>
        <w:t>শকুন্তল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3"/>
        <w:rPr>
          <w:rFonts w:ascii="SHREE_BAN_OTF_0592;Times New Roman" w:hAnsi="SHREE_BAN_OTF_0592;Times New Roman" w:cs="SHREE_BAN_OTF_0592;Times New Roman"/>
          <w:b/>
          <w:b/>
          <w:bCs/>
          <w:color w:val="282828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color w:val="282828"/>
          <w:sz w:val="22"/>
          <w:sz w:val="22"/>
          <w:szCs w:val="22"/>
        </w:rPr>
        <w:t>সুশোভন</w:t>
      </w:r>
      <w:r>
        <w:rPr>
          <w:b/>
          <w:b/>
          <w:bCs/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82828"/>
          <w:sz w:val="22"/>
          <w:sz w:val="22"/>
          <w:szCs w:val="22"/>
        </w:rPr>
        <w:t>প্রামাণিক</w:t>
      </w:r>
      <w:r>
        <w:rPr>
          <w:rFonts w:ascii="SHREE_BAN_OTF_0592;Times New Roman" w:hAnsi="SHREE_BAN_OTF_0592;Times New Roman" w:cs="SHREE_BAN_OTF_0592;Times New Roman"/>
          <w:b/>
          <w:b/>
          <w:bCs/>
          <w:color w:val="282828"/>
          <w:sz w:val="22"/>
          <w:sz w:val="22"/>
          <w:szCs w:val="22"/>
        </w:rPr>
        <w:t xml:space="preserve"> </w:t>
      </w:r>
      <w:r>
        <w:rPr>
          <w:rFonts w:cs="SHREE_BAN_OTF_0592;Times New Roman" w:ascii="SHREE_BAN_OTF_0592;Times New Roman" w:hAnsi="SHREE_BAN_OTF_0592;Times New Roman"/>
          <w:b/>
          <w:bCs/>
          <w:color w:val="282828"/>
          <w:sz w:val="22"/>
          <w:szCs w:val="22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666666"/>
          <w:sz w:val="18"/>
          <w:sz w:val="18"/>
          <w:szCs w:val="18"/>
        </w:rPr>
        <w:t>কলকাতা</w:t>
      </w:r>
      <w:r>
        <w:rPr>
          <w:b/>
          <w:bCs/>
          <w:color w:val="666666"/>
          <w:sz w:val="18"/>
          <w:szCs w:val="1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666666"/>
          <w:sz w:val="18"/>
          <w:sz w:val="18"/>
          <w:szCs w:val="18"/>
        </w:rPr>
        <w:t>৩০</w:t>
      </w:r>
      <w:r>
        <w:rPr>
          <w:b/>
          <w:b/>
          <w:bCs/>
          <w:color w:val="666666"/>
          <w:sz w:val="18"/>
          <w:sz w:val="18"/>
          <w:szCs w:val="1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66666"/>
          <w:sz w:val="18"/>
          <w:sz w:val="18"/>
          <w:szCs w:val="18"/>
        </w:rPr>
        <w:t>সেপ্টেম্বর</w:t>
      </w:r>
      <w:r>
        <w:rPr>
          <w:b/>
          <w:bCs/>
          <w:color w:val="666666"/>
          <w:sz w:val="18"/>
          <w:szCs w:val="1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666666"/>
          <w:sz w:val="18"/>
          <w:sz w:val="18"/>
          <w:szCs w:val="18"/>
        </w:rPr>
        <w:t>২০১৩</w:t>
      </w:r>
    </w:p>
    <w:p>
      <w:pPr>
        <w:pStyle w:val="Normal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hyperlink r:id="rId2">
        <w:r>
          <w:rPr>
            <w:rStyle w:val="InternetLink"/>
            <w:rFonts w:cs="SHREE_BAN_OTF_0592;Times New Roman" w:ascii="SHREE_BAN_OTF_0592;Times New Roman" w:hAnsi="SHREE_BAN_OTF_0592;Times New Roman"/>
            <w:color w:val="282828"/>
            <w:sz w:val="19"/>
            <w:szCs w:val="19"/>
          </w:rPr>
          <w:drawing>
            <wp:inline distT="0" distB="0" distL="0" distR="0">
              <wp:extent cx="180975" cy="1727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9" t="-210" r="-199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SHREE_BAN_OTF_0592;Times New Roman" w:ascii="SHREE_BAN_OTF_0592;Times New Roman" w:hAnsi="SHREE_BAN_OTF_0592;Times New Roman"/>
            <w:color w:val="282828"/>
            <w:sz w:val="19"/>
            <w:szCs w:val="19"/>
          </w:rPr>
          <w:drawing>
            <wp:inline distT="0" distB="0" distL="0" distR="0">
              <wp:extent cx="1505585" cy="11245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5585" cy="112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40"/>
        <w:rPr>
          <w:rFonts w:ascii="SHREE_BAN_OTF_0592;Times New Roman" w:hAnsi="SHREE_BAN_OTF_0592;Times New Roman" w:cs="SHREE_BAN_OTF_0592;Times New Roman"/>
          <w:color w:val="282828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শেক্সপিয়ারের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টেম্পেস্ট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নাটকের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সঙ্গে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কালিদাসের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শকুন্তলার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তুলনা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মনে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সহজেই</w:t>
      </w:r>
      <w:r>
        <w:rPr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উদয়</w:t>
      </w:r>
      <w:r>
        <w:rPr>
          <w:rFonts w:ascii="SHREE_BAN_OTF_0592;Times New Roman" w:hAnsi="SHREE_BAN_OTF_0592;Times New Roman" w:cs="SHREE_BAN_OTF_0592;Times New Roman"/>
          <w:color w:val="28282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color w:val="282828"/>
          <w:sz w:val="22"/>
          <w:sz w:val="22"/>
          <w:szCs w:val="22"/>
        </w:rPr>
        <w:t>হয়।</w:t>
      </w:r>
      <w:r>
        <w:rPr>
          <w:rFonts w:ascii="SHREE_BAN_OTF_0592;Times New Roman" w:hAnsi="SHREE_BAN_OTF_0592;Times New Roman" w:cs="SHREE_BAN_OTF_0592;Times New Roman"/>
          <w:color w:val="666666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color w:val="666666"/>
          <w:sz w:val="19"/>
          <w:sz w:val="19"/>
          <w:szCs w:val="19"/>
        </w:rPr>
        <w:t>ছবি</w:t>
      </w:r>
      <w:r>
        <w:rPr>
          <w:color w:val="666666"/>
          <w:sz w:val="19"/>
          <w:szCs w:val="19"/>
        </w:rPr>
        <w:t xml:space="preserve">- </w:t>
      </w:r>
      <w:r>
        <w:rPr>
          <w:rFonts w:ascii="Arial Unicode MS" w:hAnsi="Arial Unicode MS" w:eastAsia="Arial Unicode MS" w:cs="Arial Unicode MS"/>
          <w:color w:val="666666"/>
          <w:sz w:val="19"/>
          <w:sz w:val="19"/>
          <w:szCs w:val="19"/>
        </w:rPr>
        <w:t>উত্তম</w:t>
      </w:r>
      <w:r>
        <w:rPr>
          <w:color w:val="666666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color w:val="666666"/>
          <w:sz w:val="19"/>
          <w:sz w:val="19"/>
          <w:szCs w:val="19"/>
        </w:rPr>
        <w:t>মাহালি</w:t>
      </w:r>
      <w:r>
        <w:rPr>
          <w:rFonts w:ascii="Mangal" w:hAnsi="Mangal" w:cs="Mangal"/>
          <w:color w:val="666666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/>
      </w:pPr>
      <w:r>
        <w:rPr>
          <w:rFonts w:cs="SHREE_BAN_OTF_0592;Times New Roman" w:ascii="SHREE_BAN_OTF_0592;Times New Roman" w:hAnsi="SHREE_BAN_OTF_0592;Times New Roman"/>
          <w:sz w:val="19"/>
          <w:szCs w:val="19"/>
        </w:rPr>
        <w:t>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তজান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ম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ে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য়</w:t>
      </w:r>
      <w:r>
        <w:rPr>
          <w:sz w:val="19"/>
          <w:szCs w:val="19"/>
        </w:rPr>
        <w:t>,/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সন্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া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জে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জে</w:t>
      </w:r>
      <w:r>
        <w:rPr>
          <w:sz w:val="19"/>
          <w:szCs w:val="19"/>
        </w:rPr>
        <w:t>,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র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ুরুষ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সক্ত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ে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sz w:val="19"/>
          <w:szCs w:val="19"/>
        </w:rPr>
        <w:t xml:space="preserve">/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্যস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ু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োটানো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ে</w:t>
      </w:r>
      <w:r>
        <w:rPr>
          <w:sz w:val="19"/>
          <w:sz w:val="19"/>
          <w:szCs w:val="19"/>
        </w:rPr>
        <w:t>’</w:t>
      </w:r>
      <w:r>
        <w:rPr>
          <w:rFonts w:ascii="Mangal" w:hAnsi="Mangal" w:cs="Mangal"/>
          <w:sz w:val="19"/>
          <w:sz w:val="19"/>
          <w:szCs w:val="19"/>
        </w:rPr>
        <w:t>।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ন্দাক্রান্ত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ন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t>)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িদ্যু</w:t>
      </w:r>
      <w:r>
        <w:rPr>
          <w:sz w:val="19"/>
          <w:sz w:val="19"/>
          <w:szCs w:val="19"/>
        </w:rPr>
        <w:t xml:space="preserve">ৎ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ংযোগ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িন্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ল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জ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ঝ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ঝ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ে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হ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েম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চে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ওঠ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রাদিন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সম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ারিধার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রত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লোত্তম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ড়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্লান্ত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রা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ৃষ্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থ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য়ে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ণকৃষ্টি</w:t>
      </w:r>
      <w:r>
        <w:rPr>
          <w:sz w:val="19"/>
          <w:sz w:val="19"/>
          <w:szCs w:val="19"/>
        </w:rPr>
        <w:t>’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্যদল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তু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যোজনা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র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বনাগুল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হ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স্ত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িজ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য়ন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লো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ঝিক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ঠছিল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টি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েয়েছ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িচালক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ঙ্ক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মি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ঙ্গোপাধ্যা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েক্সপিয়া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টেম্পেস্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ঙ্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লিদাসে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ুল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হজে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দ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ট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াহ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দৃশ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ন্তরিক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ৈক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লোচ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ব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িষ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র্জন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ললিত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িরান্দ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ঙ্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জকুমা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ার্দিনান্দ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ণ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পসকুমার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ঙ্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ণ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ই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টনাস্থলের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ট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যুজ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পক্ষ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ুদ্রবেষ্টি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্বীপ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পরপক্ষ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পোবন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িন্ত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ভাল্ড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িশার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লেখা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্ষেত্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হিনি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ঠামো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হিনি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্তর্বর্ত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ার্শনিকত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জিজ্ঞাস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ব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ধাঁচ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রিত্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মকরণও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ধ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ট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গ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স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া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ল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াঁদ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দ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য়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ধর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ি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খান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র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জেদ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তিবিম্বগুল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ায়া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া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ূ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েমে</w:t>
      </w:r>
      <w:r>
        <w:rPr>
          <w:sz w:val="19"/>
          <w:szCs w:val="19"/>
        </w:rPr>
        <w:t>,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র্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র্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্তর্নিহি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জিজ্ঞাসা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োন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ু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য়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cs="SHREE_BAN_OTF_0592;Times New Roman" w:ascii="SHREE_BAN_OTF_0592;Times New Roman" w:hAnsi="SHREE_BAN_OTF_0592;Times New Roman"/>
          <w:sz w:val="19"/>
          <w:szCs w:val="19"/>
        </w:rPr>
        <w:t>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্ল্যাসিক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হিত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িসে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েদ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ৃষ্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ত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েদ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খান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টু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ধ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কা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দ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ওয়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থ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ল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ষ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দল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খ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জ্ঞা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ন্ধ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র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ড়া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স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িদেশ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্যটক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েহা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জ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রতী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রী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ধব্য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হা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বিয়ত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ধ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জ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ক্ষ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ুচ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য়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ামর্শদাতা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টে</w:t>
      </w:r>
      <w:r>
        <w:rPr>
          <w:sz w:val="19"/>
          <w:szCs w:val="19"/>
        </w:rPr>
        <w:t xml:space="preserve">;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জে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াম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ব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ল্প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ুখ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থ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সম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রিত্রদে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ঁত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থ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কাশ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ন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পুণভা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ম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ল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ার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মি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িলিফ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ওয়া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টি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খলে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চন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্ষেত্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ধরণ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ুন্সিয়া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িল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ভাল্ড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িশার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টি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জ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ড়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থম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ণ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্থা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র্বাচন।</w:t>
      </w:r>
      <w:r>
        <w:rPr>
          <w:sz w:val="19"/>
          <w:sz w:val="19"/>
          <w:szCs w:val="19"/>
        </w:rPr>
        <w:t> 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ুদ্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র্জ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ৈক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া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াছ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ায়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ের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লো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ায়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া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ধ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েঁট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ওয়া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ন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ি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রণ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ন্মোচন।</w:t>
      </w:r>
      <w:r>
        <w:rPr>
          <w:sz w:val="19"/>
          <w:sz w:val="19"/>
          <w:szCs w:val="19"/>
        </w:rPr>
        <w:t xml:space="preserve"> 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জ্ঞ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ে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ু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ঙ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ম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র্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বতারণা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্রো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ত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খল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ল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ল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ধু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ঃশেষ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ঃশেষ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হ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ংশ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জন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থারীত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ু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বেন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থচ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রী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ড়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ঠ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ন্তান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ধব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পা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ন্ধুত্ব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েম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স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বিশ্বাস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ল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ায়া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ল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া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ুমি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লবাস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লে</w:t>
      </w:r>
      <w:r>
        <w:rPr>
          <w:sz w:val="19"/>
          <w:szCs w:val="19"/>
        </w:rPr>
        <w:t xml:space="preserve">/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ঃখ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বশ্য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াই</w:t>
      </w:r>
      <w:r>
        <w:rPr>
          <w:sz w:val="19"/>
          <w:szCs w:val="19"/>
        </w:rPr>
        <w:t xml:space="preserve">/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িন্ত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িষাদ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ধ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ছে</w:t>
      </w:r>
      <w:r>
        <w:rPr>
          <w:sz w:val="19"/>
          <w:szCs w:val="19"/>
        </w:rPr>
        <w:t>...</w:t>
      </w:r>
      <w:r>
        <w:rPr>
          <w:rFonts w:ascii="Mangal" w:hAnsi="Mangal" w:cs="Mangal"/>
          <w:sz w:val="19"/>
          <w:sz w:val="19"/>
          <w:szCs w:val="19"/>
        </w:rPr>
        <w:t>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ল্প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ে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াঁ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দ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টি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েমন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জন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ব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বশ্য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বে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hyperlink r:id="rId5">
        <w:r>
          <w:rPr>
            <w:rStyle w:val="InternetLink"/>
            <w:rFonts w:ascii="Arial Unicode MS" w:hAnsi="Arial Unicode MS" w:eastAsia="Arial Unicode MS" w:cs="Arial Unicode MS"/>
            <w:color w:val="800000"/>
          </w:rPr>
          <w:t>দেখুন</w:t>
        </w:r>
        <w:r>
          <w:rPr>
            <w:rStyle w:val="InternetLink"/>
            <w:rFonts w:ascii="Times New Roman" w:hAnsi="Times New Roman"/>
            <w:color w:val="800000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color w:val="800000"/>
          </w:rPr>
          <w:t>গ্যালারি</w:t>
        </w:r>
        <w:r>
          <w:rPr>
            <w:rStyle w:val="InternetLink"/>
            <w:rFonts w:cs="Times New Roman"/>
            <w:color w:val="800000"/>
          </w:rPr>
          <w:t xml:space="preserve">: </w:t>
        </w:r>
        <w:r>
          <w:rPr>
            <w:rStyle w:val="InternetLink"/>
            <w:rFonts w:ascii="Arial Unicode MS" w:hAnsi="Arial Unicode MS" w:eastAsia="Arial Unicode MS" w:cs="Arial Unicode MS"/>
            <w:color w:val="800000"/>
          </w:rPr>
          <w:t>নব</w:t>
        </w:r>
        <w:r>
          <w:rPr>
            <w:rStyle w:val="InternetLink"/>
            <w:rFonts w:ascii="Times New Roman" w:hAnsi="Times New Roman"/>
            <w:color w:val="800000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color w:val="800000"/>
          </w:rPr>
          <w:t>রূপে</w:t>
        </w:r>
        <w:r>
          <w:rPr>
            <w:rStyle w:val="InternetLink"/>
            <w:color w:val="800000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color w:val="800000"/>
          </w:rPr>
          <w:t>শকুন্তলা</w:t>
        </w:r>
      </w:hyperlink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হ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টি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ঙ্গীকরণ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মিতাভ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ত্ত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ত্যন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ুন্সিয়া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ন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ংস্কৃ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থ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খ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ূ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টি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ঠাম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ন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ব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াক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র্শন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জ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খ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ঠি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জ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টোর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ংযোগ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টিয়েছেন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োথা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োট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িষয়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র্শ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প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োঝ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াপিয়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ননি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ুবাদ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ঝ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ূ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ি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েছে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/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য়েক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ান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্যবহ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।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লঙ্কিন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ধা</w:t>
      </w:r>
      <w:r>
        <w:rPr>
          <w:sz w:val="19"/>
          <w:sz w:val="19"/>
          <w:szCs w:val="19"/>
        </w:rPr>
        <w:t>’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ব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ঠাকুরের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ূপ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োম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োলাব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</w:t>
      </w:r>
      <w:r>
        <w:rPr>
          <w:sz w:val="19"/>
          <w:sz w:val="19"/>
          <w:szCs w:val="19"/>
        </w:rPr>
        <w:t>’</w:t>
      </w:r>
      <w:r>
        <w:rPr>
          <w:sz w:val="19"/>
          <w:szCs w:val="19"/>
        </w:rPr>
        <w:t>,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ে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সেছিল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ৌসুম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ৌমিকের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্বপ্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ব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লে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ঞ্জন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ত্তের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জ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ো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ঙ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্যাকাশ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কাশে</w:t>
      </w:r>
      <w:r>
        <w:rPr>
          <w:sz w:val="19"/>
          <w:sz w:val="19"/>
          <w:szCs w:val="19"/>
        </w:rPr>
        <w:t>’</w:t>
      </w:r>
      <w:r>
        <w:rPr>
          <w:rFonts w:ascii="Mangal" w:hAnsi="Mangal" w:cs="Mangal"/>
          <w:sz w:val="19"/>
          <w:sz w:val="19"/>
          <w:szCs w:val="19"/>
        </w:rPr>
        <w:t>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ানগুল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নপুর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াল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ল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জ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েয়েছে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দীপ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হা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ন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লাগ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িন্ত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হি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ংশ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ানি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নিপুণ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ঙ্গী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াদ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রক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মন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ে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য়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র্বল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িছ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ৃশ্য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িছ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ুহূর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য়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গুল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ুব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মোঘভা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ন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োপ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ায়</w:t>
      </w:r>
      <w:r>
        <w:rPr>
          <w:sz w:val="19"/>
          <w:szCs w:val="19"/>
        </w:rPr>
        <w:t xml:space="preserve">!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খ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ট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ভাব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ছি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ধুমাত্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াদন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রণ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ঝেমধ্য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ড়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র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ভিন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জন্য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রণ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োধহয়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উপাদানগুল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োথাও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স্প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ঙ্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ৃক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ত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ার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t>!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ব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হিনি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ঙ্গ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জেকশান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্যবহার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ধ্যম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রিত্রলিপ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ল্প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ুষঙ্গ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েখান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শংসাযোগ্য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রাভরণ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ধুনি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ঞ্চ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বন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ভিনব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মাদ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ূন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তিফল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খানে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ইতস্ত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দ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পড়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ঝোলান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য়ের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োলকধাঁধ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ম্পর্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াটাকু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ঙ্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েলা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হ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্ষেত্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শাভঙ্গ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ঘট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খানিক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বহ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খ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খ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ৃশ্যগুলো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ধ্য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যুজ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খ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ে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ে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শ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ত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তা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দল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কদ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রু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েক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তি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ৃশ্য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েষ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তু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ৃশ্য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ুরুত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যে</w:t>
      </w:r>
      <w:r>
        <w:rPr>
          <w:sz w:val="19"/>
          <w:sz w:val="19"/>
          <w:szCs w:val="19"/>
        </w:rPr>
        <w:t xml:space="preserve"> ‘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থিম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িউজিক</w:t>
      </w:r>
      <w:r>
        <w:rPr>
          <w:sz w:val="19"/>
          <w:sz w:val="19"/>
          <w:szCs w:val="19"/>
        </w:rPr>
        <w:t xml:space="preserve">’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বেজ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েছ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েট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ৃশ্য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ে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ষ্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ুদীপ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্যান্যাল</w:t>
      </w:r>
      <w:r>
        <w:rPr>
          <w:sz w:val="19"/>
          <w:szCs w:val="19"/>
        </w:rPr>
        <w:t>-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লো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ষ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ই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াণদান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নেকখানি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াহায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োম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ত্ত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াধব্য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ীপ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াশ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বং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ুষ্যন্ত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িজেদ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তো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ভিনয়ে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ৈল্পিক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ায়িত্ব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াল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করেছেন</w:t>
      </w:r>
      <w:r>
        <w:rPr>
          <w:rFonts w:ascii="Mangal" w:hAnsi="Mangal" w:cs="Mangal"/>
          <w:sz w:val="19"/>
          <w:sz w:val="19"/>
          <w:szCs w:val="19"/>
        </w:rPr>
        <w:t>।</w:t>
      </w:r>
    </w:p>
    <w:p>
      <w:pPr>
        <w:pStyle w:val="NormalWeb"/>
        <w:shd w:fill="FFFFFF" w:val="clear"/>
        <w:spacing w:lineRule="atLeast" w:line="300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শকুন্তলা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যোজনা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ণকৃষ্টি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মূ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নাটক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এভাল্ড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ফ্লিশার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ভাষান্তর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মিতাভ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ত্ত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রিচালনা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ঙ্কন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রায়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আর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মিত</w:t>
      </w:r>
      <w:r>
        <w:rPr>
          <w:rFonts w:ascii="SHREE_BAN_OTF_0592;Times New Roman" w:hAnsi="SHREE_BAN_OTF_0592;Times New Roman" w:cs="SHREE_BAN_OTF_0592;Times New Roman"/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গঙ্গোপাধ্যায়</w:t>
      </w:r>
      <w:r>
        <w:rPr>
          <w:rFonts w:cs="SHREE_BAN_OTF_0592;Times New Roman" w:ascii="SHREE_BAN_OTF_0592;Times New Roman" w:hAnsi="SHREE_BAN_OTF_0592;Times New Roman"/>
          <w:sz w:val="19"/>
          <w:szCs w:val="19"/>
        </w:rPr>
        <w:br/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অভিনয়</w:t>
      </w:r>
      <w:r>
        <w:rPr>
          <w:sz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: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ীপক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াশ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সোমা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দত্ত</w:t>
      </w:r>
      <w:r>
        <w:rPr>
          <w:sz w:val="19"/>
          <w:szCs w:val="19"/>
        </w:rPr>
        <w:t xml:space="preserve">,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হিল্লোল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চক্রবর্তী</w:t>
      </w:r>
      <w:r>
        <w:rPr>
          <w:sz w:val="19"/>
          <w:sz w:val="19"/>
          <w:szCs w:val="19"/>
        </w:rPr>
        <w:t xml:space="preserve"> </w:t>
      </w:r>
      <w:r>
        <w:rPr>
          <w:rFonts w:ascii="Arial Unicode MS" w:hAnsi="Arial Unicode MS" w:eastAsia="Arial Unicode MS" w:cs="Arial Unicode MS"/>
          <w:sz w:val="19"/>
          <w:sz w:val="19"/>
          <w:szCs w:val="19"/>
        </w:rPr>
        <w:t>প্রমুখ</w:t>
      </w:r>
    </w:p>
    <w:p>
      <w:pPr>
        <w:pStyle w:val="Normal"/>
        <w:rPr>
          <w:rFonts w:ascii="SHREE_BAN_OTF_0592;Times New Roman" w:hAnsi="SHREE_BAN_OTF_0592;Times New Roman" w:cs="SHREE_BAN_OTF_0592;Times New Roman"/>
          <w:sz w:val="19"/>
          <w:szCs w:val="19"/>
        </w:rPr>
      </w:pPr>
      <w:r>
        <w:rPr>
          <w:rFonts w:cs="SHREE_BAN_OTF_0592;Times New Roman" w:ascii="SHREE_BAN_OTF_0592;Times New Roman" w:hAnsi="SHREE_BAN_OTF_0592;Times New Roman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EE_BAN_OTF_059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HREE_BAN_OTF_0592;Times New Roman" w:hAnsi="SHREE_BAN_OTF_0592;Times New Roman" w:cs="SHREE_BAN_OTF_0592;Times New Roman"/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nandabazar.com/sites/default/files/shakuntala_s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my.anandabazar.com/content/&#2472;&#2476;-&#2480;&#2498;&#2474;&#2503;-&#2486;&#2453;&#2497;&#2472;&#2509;&#2468;&#2482;&#249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38:00Z</dcterms:created>
  <dc:creator>X</dc:creator>
  <dc:description/>
  <cp:keywords/>
  <dc:language>en-US</dc:language>
  <cp:lastModifiedBy>X</cp:lastModifiedBy>
  <dcterms:modified xsi:type="dcterms:W3CDTF">2014-03-31T22:38:00Z</dcterms:modified>
  <cp:revision>2</cp:revision>
  <dc:subject/>
  <dc:title>নব রূপে শকুন্তলা</dc:title>
</cp:coreProperties>
</file>